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Zip 2.0 Copyright (c) 1992-1993 by Dan Baumbach/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rag And Zip 2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Drag And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Drag And Zip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ZIP Shell for Win 3.1 File Mngr, View, Run, Assoc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Win 3.1 File Manager Drag and Drop View Run Assoc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makes any file manager that supports Drag and Dro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manager.  Drag files to a zipper icon and run PKZIP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a zip file and view it.  Extract, delete, view, make 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run the associated program on files in the Zip file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works with any file manager that supports Drag and Dr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into a manager for Zip files.  This version comes with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PKZIP version 2. Tag files in the file manager and dra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ipper icon and run PKZIP on them.  Double click on a Zip fi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a window with the contents of the Zip file pops up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viewer you can tag files for extraction or deletion. 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any size in Drag And Zip's built in file viewer. 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in the listing and it is temporarily extracted and ru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program.  If you make any changes to the file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ogram, Drag And Zip will give you the opportunity to rez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rcive.  If you have a copy of ZIP2EXE.EXE, you can also mak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executables with Drag And Zip.  Also included is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.  Fileman Launcher runs Windows File Manager and DZ toget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DZ when you close File Manager. Nine additional program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man Launcher's INI file. Requires PKZIP/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areware PKZIP/PKUNZIP product from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0 plus $5 shipping to receive disk with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an Baumbach/Canyon Software, 1527 4th S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